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中央和省级农村综合改革转移支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 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（甘财农【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2023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】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133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号提前下达</w:t>
      </w: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  <w:t>2024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年中央和省级农村综合改革转移支付预算（省级））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一、绩效目标分解下达情况 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省财政厅下达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其中：中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8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拨付到位。同步下达区域绩效目标，下达山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丹县绩效目标（数量指标）：农村公益事业≥</w:t>
      </w:r>
      <w:r>
        <w:rPr>
          <w:rFonts w:eastAsia="仿宋_GB2312" w:cs="仿宋_GB2312" w:ascii="仿宋_GB2312" w:hAnsi="仿宋_GB2312"/>
          <w:color w:val="52525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二、绩效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用于农村公益事业建设方面，共批复实施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。所有项目都从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上报的农村公益事业建设财政奖补项目库中选择，由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负责项目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累计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支出率达到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.96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。项目资金实行报账制和国库集中支付制度，资金全部支付至最终收款人。具体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清泉镇地质灾害避险搬迁安置点文化广场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6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大马营镇圈沟村中药材产业基地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老军乡丰城新村基础设施配套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7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位奇镇新开村村容村貌提升改造项目安排资金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7.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岸头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9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西门村农文旅发展产业园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6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西关村基础设施改造提升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1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东关村省级乡村振兴示范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0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李桥乡高庙村农文旅融合发展产业园绿化工程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东乐镇山羊堡村公共活动场所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3.7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《甘肃省财政厅关于印发＜甘肃省农村综合改革转移支付绩效管理实施细则＞的通知》（甘财农〔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文件要求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按照“谁使用资金、谁负责绩效”和“谁支出、谁填报、谁负责”的原则，全县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人民政府承担项目绩效主体责任，并按要求做好项目绩效目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共投入农村综合改革转移支付项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完成农村公益设施建设财政奖补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，受益人口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804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人，铺设水渠（灌溉管网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、修建其他小型水利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（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泄洪沉降池）；共硬化、沙化村内道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；修建垃圾收集点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、村内小型生活污水处理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、公共浴室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公共厕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；安装路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盏、公共区域绿化植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5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株，整修花池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86.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新建公共活动场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9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及村内其他环卫设施和公共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（个）。各项公益设施的建成投入使用，切实解决了村组道路、小型水利设施、人居环境整治等村民最紧迫、最现实的公益事业建设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本指标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出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效益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满意度指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：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三、偏离绩效目标的原因和下一步改进措施 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绩效目标执行无偏离。  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四、绩效自评结果拟应用和公开情况 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仿宋_GB2312" w:hAnsi="仿宋_GB2312" w:cs="仿宋_GB2312" w:eastAsia="仿宋_GB2312"/>
          <w:color w:val="52525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color w:val="525252"/>
          <w:sz w:val="32"/>
          <w:szCs w:val="32"/>
          <w:lang w:val="en-US" w:eastAsia="zh-CN"/>
        </w:rPr>
        <w:t>96.9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分，达到“优”等次，实现预期目标。结果将由项目实施乡镇进行公示，并作为下一年度资金安排的重要依据。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五、其他需要说明的问题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六、附件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9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丹县财政局</w:t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uos</dc:creator>
  <dc:description/>
  <dc:language>en-US</dc:language>
  <cp:lastModifiedBy>火火</cp:lastModifiedBy>
  <cp:lastPrinted>2025-02-25T17:15:00Z</cp:lastPrinted>
  <dcterms:modified xsi:type="dcterms:W3CDTF">2025-02-25T09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D33F89FC41CC8632699117CDB1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mMjBkZThmOGZhMjY1MWNkMzM1ZjI5N2NjMTljN2YiLCJ1c2VySWQiOiIyNTcwMDE3NDIifQ==</vt:lpwstr>
  </property>
</Properties>
</file>