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推进新型城镇化和乡村振兴会议重点任务分解表</w:t>
      </w:r>
    </w:p>
    <w:tbl>
      <w:tblPr>
        <w:tblW w:w="14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48"/>
        <w:gridCol w:w="5717"/>
        <w:gridCol w:w="1507"/>
        <w:gridCol w:w="2380"/>
        <w:gridCol w:w="1858"/>
      </w:tblGrid>
      <w:tr>
        <w:trPr>
          <w:trHeight w:val="3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任务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</w:tr>
      <w:tr>
        <w:trPr>
          <w:trHeight w:val="12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教育“大班额”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增加土地、资金投入，均衡调配教师资源，有效保障教职工编制等措施，下决心解决教育“大班额”这个政府和老百姓的“心病”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育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、县财政局、县发展改革局、县委编办、县人社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城镇医疗配套不足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大投入力度，完善城市社区医疗服务基础设施，配备配足必要医疗设备和全科医生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卫生健康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、县发展改革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城市交通拥堵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大市政道路建设投入，优化路网结构，强化交通管理，发展</w:t>
            </w:r>
            <w:r>
              <w:rPr>
                <w:rFonts w:eastAsia="仿宋_GB2312" w:ascii="仿宋_GB2312" w:hAnsi="仿宋_GB2312"/>
                <w:szCs w:val="21"/>
              </w:rPr>
              <w:t>5G+</w:t>
            </w:r>
            <w:r>
              <w:rPr>
                <w:rFonts w:ascii="仿宋_GB2312" w:hAnsi="仿宋_GB2312" w:eastAsia="仿宋_GB2312"/>
                <w:szCs w:val="21"/>
              </w:rPr>
              <w:t>智慧交通，提升交通运行效率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公安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县交通运输局、县住建局、县发展改革局、县自然资源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制定解决城镇基础设施补欠账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决城市污水处理、生活垃圾无害化处理、供水普及、燃气普及、老旧小区改造等问题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生态环境局山丹分局、县水投公司、清泉镇人民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违法建筑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动真碰硬，采取清单化方式，进行大清理、大治理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、县城管执法局、各乡镇人民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高层建筑消防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在财政预算中统筹安排资金，完善消防基础设施和消防设备配备，加快提升高层建筑消防能力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应急管理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、县财政局、县消防救援大队、清泉镇人民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城市环境治理问题专项方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是围绕市容环卫保洁和生活垃圾分类，做好城市生活垃圾分类处理、生活垃圾资源化处置、机械化清扫等工作，专项整治城市车站、街道、厕所、小区等公共场所的“牛皮癣”现象，科学规划设计好户外广告设施和门头牌匾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生态环境局山丹分局、县市场监管局、县城管执法局、清泉镇人民政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00"/>
        <w:gridCol w:w="5849"/>
        <w:gridCol w:w="1705"/>
        <w:gridCol w:w="2272"/>
        <w:gridCol w:w="1569"/>
      </w:tblGrid>
      <w:tr>
        <w:trPr>
          <w:trHeight w:val="3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任务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</w:tr>
      <w:tr>
        <w:trPr>
          <w:trHeight w:val="15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解决集体“三资”问题专项方案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活农村的资金、资源、资产。要认真研究、用足用好集体经营性建设用地入市的政策红利，争取在全省、全市率先推开实施；要结合发展乡村旅游盘活农村宅基地包括地上的房产资源；要全面推开做深做细“三变”改革；要折股量化存量集体资产，明晰村民的所有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统筹促进人口集聚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筹进城落户、扎根农村、返乡回流三大群体，进一步研究解决好城乡人口集聚问题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公安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、县统计局、县发展改革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统筹城乡面貌改善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筹规划、建设、管理三大层面，进一步研究解决好城乡面貌改善问题。重点做好国土空间总体规划、详细性规划及各类专项规划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统筹城乡建设资金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筹财政投入、国家支持、社会参与三大渠道，进一步研究解决好城乡建设资金问题。发挥政府和市场两个作用，想方设法争取国家、省市盘子的资金，撬动金融机构和资本市场资金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政府金融办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6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乡村振兴产业支撑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产业组织化、规模化、集约化程度，研究解决农业生产初级性、低端化，产业链条比较短的问题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发展改革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乡村振兴人才支撑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解决乡村人才资源普遍匮乏，农村实用人才老化、弱化、退化“三化”现象，人才引进难的问题，强化留住人才的措施，研究解决村庄空心化、农户空巢化、农民老龄化的问题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组织部、县人社局、县民政局、各乡镇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乡村振兴文化支撑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解决农村公共文化建设比较滞后，农民群众思想观念和精神面貌不佳，不少群众存在“等靠要”思想，脱贫致富的内生动力不足的问题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宣传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文体广旅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9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乡村振兴生态支撑措施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美丽乡村、旅游示范村“生态宜居”水平，解决群众在生态脆弱区、水源涵养区、地质灾害多发区生活、农业生产造成了一些生态“牛皮癣”的问题。编制《山丹县农村生活污水治理专项规划》，强化对历年农村环境连片整治项目、精准扶贫农村环境综合整治项目建成的污水处理设施的监督检查，确保农村生活污水集中收集处理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生态环境局山丹分局、各乡镇人民政府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14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78"/>
        <w:gridCol w:w="6288"/>
        <w:gridCol w:w="1575"/>
        <w:gridCol w:w="2343"/>
        <w:gridCol w:w="1580"/>
      </w:tblGrid>
      <w:tr>
        <w:trPr>
          <w:trHeight w:val="3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任务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</w:tr>
      <w:tr>
        <w:trPr>
          <w:trHeight w:val="6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乡村振兴组织支撑措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升基层党组织在带动致富、乡村治理等方面的能力素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组织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，各乡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16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城镇落户便捷保障措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快实现落户“零门槛”，各相关部门要协同发力，加大政策宣传力度。切实简化落户迁移手续，不设置任何前置条件，杜绝擅自或变相设置“隐形门槛”问题。同时，开通线上申请审核系统，切实提高落户便捷度和便利性，推动政策快速精准落地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公安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教育局、县卫健局、县人社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16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农村居民市民化住房保障措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大量中低收入家庭进城后自购住房存在困难的实际，加快完善住房保障体系相关政策，引导社会资本参与新型城镇化、进入基础设施建设领域，形成多元化、可持续的资金投入机制。要从实物性建设为主，向租金补贴为主转变，更多地通过市场化租金、分层补贴等办法，支持中低收入家庭解决居住问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、各乡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促进农业转移人口社保和就业保障措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力提升农业转移人口就业能力，加大对新生代农民工的职业技能培训力度，将农民工纳入各项社保范围，落实农民工养老保险政策，建立失业保险权益记录机制。要为在城镇创业的农民创造条件，使他们有更多平台和机会，支持农民工返乡创业孵化基地吸纳创业农民入驻，确保创业担保贷、税费减免、财政补助等政策应享尽享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社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、县税务局、各乡镇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2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协调推进城市和城镇发展措施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层分类推进县城和小城镇协调发展。县城作为连接城市和乡村的枢纽、县域经济的核心板块、城乡融合发展的重要平台，要完善城市功能，增强城市承载力，加快培育经济强县；要下功夫提升城市品质和人居环境质量，适度拓展城市发展空间，增强中心带动作用。乡镇特别是人口聚集的中心镇，要以发展特色小镇为方向，实施特色小镇扶持示范工程，培育发展省级特色小镇，加快建设较大规模的中心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发展改革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财政局、县民政局、各乡镇人民政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4"/>
        <w:gridCol w:w="6570"/>
        <w:gridCol w:w="1533"/>
        <w:gridCol w:w="2315"/>
        <w:gridCol w:w="1847"/>
      </w:tblGrid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任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</w:tr>
      <w:tr>
        <w:trPr>
          <w:trHeight w:val="9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优化城市规划和建设措施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城市规划建设中充分挖掘城市文脉特色，留住城市记忆。要依托独特的山水肌理建设城市，普遍提升城市主要出入口风貌，整理修复城市周边荒山荒沟，打造城市生态景观体系，做到城在景中、景在城中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、县交通运输局、县林草局、清泉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底</w:t>
            </w:r>
          </w:p>
        </w:tc>
      </w:tr>
      <w:tr>
        <w:trPr>
          <w:trHeight w:val="15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农村集体建设用地入市和宅基地改革落实方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合做好全市农村集体经营性建设用地入市实施意见出台相关工作，研究制定我县贯彻落实方案和推进措施。全面推开农村集体经营性建设用地直接入市，新修订的《土地管理法》今年已经正式实施，相关部门要抓紧研究出台具体的实施意见，在农民自愿退出的基础上，将闲置宅基地、废弃集体公益性建设用地使用权依法收回，按程序入市交易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、各乡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在到</w:t>
            </w:r>
            <w:r>
              <w:rPr>
                <w:rFonts w:eastAsia="仿宋_GB2312" w:ascii="仿宋_GB2312" w:hAnsi="仿宋_GB2312"/>
                <w:szCs w:val="21"/>
              </w:rPr>
              <w:t>203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159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进城乡公共设施联动发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索城乡公共设施联动发展模式，在污水垃圾收集处理、冷链物流、道路客运、供水供气供热等领域，试点实施一批城乡联动建设项目。构建以公共交通为主的城市机动化和现代有轨电车为主导、出租汽车为辅助、公共自行车为补充，融合个体交通（步行、自行车、小汽车）为一体的城市客运交通出行体系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发展改革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商务局、县交通运输局、市生态环境局山丹分局、县住建局、县农业农村局、各乡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在到</w:t>
            </w:r>
            <w:r>
              <w:rPr>
                <w:rFonts w:eastAsia="仿宋_GB2312" w:ascii="仿宋_GB2312" w:hAnsi="仿宋_GB2312"/>
                <w:szCs w:val="21"/>
              </w:rPr>
              <w:t>203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9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动现代农业设施建设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现代装备武装农业，推进农业设施装备和先进技术的更新换代。健全农业社会化服务体系。加快总结、完善和推广临洮农村“三位一体”综合改革经验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乡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在到</w:t>
            </w:r>
            <w:r>
              <w:rPr>
                <w:rFonts w:eastAsia="仿宋_GB2312" w:ascii="仿宋_GB2312" w:hAnsi="仿宋_GB2312"/>
                <w:szCs w:val="21"/>
              </w:rPr>
              <w:t>203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19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农业示范园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抓住龙头企业引培和产业园区建设这两个抓手。尽量多引进行业内的领军企业，特别是总部企业或区域总部，打造产业联合体，持续开展合作社质量提升行动；积极做好国家级、省级、市级、县级现代农业示范园区创建工作，构建覆盖各层级的现代农业园区体系。充分利用农业龙头公司的销售网络，拓宽农产品销路。做好前期工作，积极争取国家优势特色产业集群建设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乡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在到</w:t>
            </w: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  <w:tr>
        <w:trPr>
          <w:trHeight w:val="16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农村环境改善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合“清四乱”行动，紧盯“三边一部”，做好“三清一改”，即清垃圾、清塘沟、清畜禽粪污，改变影响农村人居环境的不良习惯。要坚决打好农村污染治理攻坚战，深入实施土壤污染防治行动，加强农业面源污染治理，推进有机肥代替化肥、畜禽粪污资源化利用、农作物秸秆综合利用等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农业农村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生态环境局山丹分局、县住建局、各乡镇人民政府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现在到</w:t>
            </w:r>
            <w:r>
              <w:rPr>
                <w:rFonts w:eastAsia="仿宋_GB2312" w:ascii="仿宋_GB2312" w:hAnsi="仿宋_GB2312"/>
                <w:szCs w:val="21"/>
              </w:rPr>
              <w:t>203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43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16"/>
        <w:gridCol w:w="6663"/>
        <w:gridCol w:w="1526"/>
        <w:gridCol w:w="2393"/>
        <w:gridCol w:w="181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重点任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牵头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配合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时限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守住城镇化发展底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保在人口转移、土地流转过程中，守住耕地红线不被突破，农民的承包经营权等合法权益不受损失，防止非粮化、非农化等问题发生。牢牢划定绿地边界，确保公园、自然景观和湿地等公共绿地面积不减少、绿色景观质量不降低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住建局、县教育局、县林草局、各乡镇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坚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畅通城市“水循环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强对城乡水系的保护与管理，完善城乡供排水等基础设施，提升供水保障、防洪防涝和通航安全等方面的功能，有效解决城市内涝、黑臭水体等问题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水务局、县住建局、县交通运输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、县财政局、县发展改革局、县公安局、市生态环境局山丹分局、各乡镇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期坚持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推进城镇化工作纳入年度考核范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大农业转移人口市民化奖励资金支持力度，加大城镇建设用地增加规模与吸纳农村转移人口落户数量挂钩力度，重点考核 “人钱挂钩”“人地挂钩”“人奖挂钩”完成情况。完成确定的“</w:t>
            </w:r>
            <w:r>
              <w:rPr>
                <w:rFonts w:eastAsia="仿宋_GB2312" w:ascii="仿宋_GB2312" w:hAnsi="仿宋_GB2312"/>
                <w:szCs w:val="21"/>
              </w:rPr>
              <w:t>2025</w:t>
            </w:r>
            <w:r>
              <w:rPr>
                <w:rFonts w:ascii="仿宋_GB2312" w:hAnsi="仿宋_GB2312" w:eastAsia="仿宋_GB2312"/>
                <w:szCs w:val="21"/>
              </w:rPr>
              <w:t>年户籍人口城镇化率达到</w:t>
            </w:r>
            <w:r>
              <w:rPr>
                <w:rFonts w:eastAsia="仿宋_GB2312" w:ascii="仿宋_GB2312" w:hAnsi="仿宋_GB2312"/>
                <w:szCs w:val="21"/>
              </w:rPr>
              <w:t>43%</w:t>
            </w:r>
            <w:r>
              <w:rPr>
                <w:rFonts w:ascii="仿宋_GB2312" w:hAnsi="仿宋_GB2312" w:eastAsia="仿宋_GB2312"/>
                <w:szCs w:val="21"/>
              </w:rPr>
              <w:t>以上”的目标，修改完善相关考核办法，靠实工作责任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委组织部、县发展改革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自然资源局、县财政局、县公安局、县住建局、各乡镇人民政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</w:t>
            </w:r>
            <w:r>
              <w:rPr>
                <w:rFonts w:eastAsia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年开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1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59:00Z</dcterms:created>
  <dc:creator>Administrator</dc:creator>
  <dc:description/>
  <cp:keywords/>
  <dc:language>en-US</dc:language>
  <cp:lastModifiedBy>山丹县信息化办</cp:lastModifiedBy>
  <cp:lastPrinted>2020-07-23T11:27:00Z</cp:lastPrinted>
  <dcterms:modified xsi:type="dcterms:W3CDTF">2022-11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