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</w:p>
    <w:p>
      <w:pPr>
        <w:pStyle w:val="6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张掖文化旅游全民宣传优秀组织奖（品牌活动奖）申报表</w:t>
      </w:r>
    </w:p>
    <w:p>
      <w:pPr>
        <w:pStyle w:val="6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6"/>
        <w:gridCol w:w="1422"/>
        <w:gridCol w:w="3016"/>
      </w:tblGrid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报奖项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报类别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由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1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字左右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9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审核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exact" w:line="540"/>
      <w:ind w:firstLine="64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21:05Z</dcterms:created>
  <dc:creator>Administrator</dc:creator>
  <dc:description/>
  <dc:language>en-US</dc:language>
  <cp:lastModifiedBy>饺子~丽蓉</cp:lastModifiedBy>
  <dcterms:modified xsi:type="dcterms:W3CDTF">2025-01-14T08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D03B6EC8C4A1A87A1C6C181EC32B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AwZGMyZGYzNzc3YjhhOTQ0Y2NjOWQ3OGQzYTRiNjQiLCJ1c2VySWQiOiIxNTQ2NjYzMTE4In0=</vt:lpwstr>
  </property>
</Properties>
</file>