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发展和改革委员会、甘肃省教育厅、甘肃省科学技术厅、甘肃省工业和信息化厅、甘肃省民族事务委员会、甘肃省公安厅、甘肃省民政厅、甘肃省司法厅、甘肃省财政厅、甘肃省人力资源和社会保障厅、甘肃省自然资源厅、甘肃省生态环境厅、甘肃省住房和城乡建设厅、甘肃省交通运输厅、甘肃省水利厅、甘肃省农业农村厅、甘肃省商务厅、甘肃省文化和旅游厅、甘肃省卫生健康委员会、甘肃省退役军人事务厅、甘肃省应急管理厅、甘肃省审计厅、甘肃省人民政府外事办公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人民政府国有资产监督管理委员会、甘肃省林业和草原局、甘肃省市场监督管理局、甘肃省广播电视局、甘肃省体育局、甘肃省统计局、甘肃省人民政府研究室、甘肃省人民防空办公室、甘肃省乡村振兴局、甘肃省地方金融监督管理局、甘肃省机关事务管理局、甘肃省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人民政府参事室、甘肃省粮食和物资储备局、甘肃省监狱管理局、甘肃省畜牧兽医局、甘肃省文物局、甘肃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委军民融合发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州市市场监督管理局、甘南州市场监督管理局、庆阳市市场监督管理局、平凉市市场监督管理局、白银市市场监督管理局、张掖市市场监督管理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威市市场监督管理局、临夏州市场监督管理局、酒泉市市场监督管理局、嘉峪关市场监督管理局、定西市市场监督管理局、金昌市市场监督管理局、天水市市场监督管理局、陇南市市场监督管理局、兰州新区市场监督管理局、兰州高新技术产业开发区经济发展和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州大学、西北民族大学、中国科学院兰州分院、中国农业科学院兰州兽医研究所、中国农业科学院兰州畜牧与兽药研究所、中国航天科技集团公司第五研究院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所、甘肃省气象局、甘肃省地震局、甘肃省通信管理局、兰州海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铁兰州局集团有限公司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网甘肃省电力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铁二十一局集团有限公司、玉门石油管理局、中国石油天然气股份有限公司兰州化工研究中心、中国石油天然气股份有限公司兰州石化分公司、中国石油天然气股份有限公司兰州润滑油研究开发中心、中国石油天然气股份有限公司勘探开发研究院西北分院、中国石油天然气股份有限公司庆阳石化分公司、中国石油天然气股份有限公司长庆油田分公司、中国铁路兰州局集团有限公司、中核兰州铀浓缩有限公司、中铁西北科学研究院有限公司、天华化工机械及自动化研究设计院有限公司、中国市政工程西北设计研究院有限公司、中昊北方涂料工业研究设计院有限公司、中国华电集团有限公司甘肃公司、中国能源建设集团甘肃省电力设计院有限公司、兰州铁道设计院有限公司、金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联勤保障部队第九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总工会、甘肃省残疾人联合会、甘肃省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金属协会、甘肃省建筑材料工业协会、甘肃省石化工业协会、甘肃省轻工业联合会、甘肃省机械工程学会、甘肃省工业经济和信息化研究院、甘肃省中医药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中医药学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社会科学院、甘肃省科学院、甘肃省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建设投资（控股）集团总公司、甘肃省能源化工投资集团有限公司、甘肃省电力投资集团、甘肃省铁路投资建设集团有限公司、甘肃科技投资集团有限公司、甘肃蓝科石化高新装备股份有限公司、兰州兰石集团有限公司、白银有色集团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07:00Z</dcterms:created>
  <dc:creator>gssscj</dc:creator>
  <dc:description/>
  <dc:language>en-US</dc:language>
  <cp:lastModifiedBy>gssscj</cp:lastModifiedBy>
  <dcterms:modified xsi:type="dcterms:W3CDTF">2025-06-26T16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