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专利奖材料确认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利名称：                     专利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114300</wp:posOffset>
                </wp:positionV>
                <wp:extent cx="5921375" cy="650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650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请推荐单位审查并核实，在满足条件的方框中划√，不符合要求的项目将无法进入评审程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《甘肃省专利奖申报书》（专利类）   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专利证书扫描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或复印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最新专利登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簿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副本复印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。核对申报书填写内容和专利登记簿副本内容的一致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专利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实施后的经济效益证明材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社会效益或者生态效益说明及相应证明材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专利产品的样品或者实物照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动物实验、食品、药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基因工程技术和产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等关系到人体健康、公共安全和公共利益的特殊产品的市场准入证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（相关专利须提供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申报单位为企业的，提供营业执照扫描件；申报单位为科研机构或高等院校等事业单位的，提供事业单位法人证书扫描件   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所有专利权人签字或盖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□</w:t>
                            </w:r>
                          </w:p>
                          <w:p>
                            <w:pPr>
                              <w:pStyle w:val="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firstLine="560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承诺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已完成网上申报和推荐，纸件和电子件内容一致    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511.85pt;mso-wrap-distance-left:9.05pt;mso-wrap-distance-right:9.05pt;mso-wrap-distance-top:0pt;mso-wrap-distance-bottom:0pt;margin-top:9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请推荐单位审查并核实，在满足条件的方框中划√，不符合要求的项目将无法进入评审程序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《甘肃省专利奖申报书》（专利类）    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专利证书扫描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或复印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   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最新专利登记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簿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副本复印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。核对申报书填写内容和专利登记簿副本内容的一致性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   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4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专利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实施后的经济效益证明材料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   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5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社会效益或者生态效益说明及相应证明材料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  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6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专利产品的样品或者实物照片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  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7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动物实验、食品、药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基因工程技术和产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等关系到人体健康、公共安全和公共利益的特殊产品的市场准入证明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（相关专利须提供）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   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8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申报单位为企业的，提供营业执照扫描件；申报单位为科研机构或高等院校等事业单位的，提供事业单位法人证书扫描件    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9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所有专利权人签字或盖章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   □</w:t>
                      </w:r>
                    </w:p>
                    <w:p>
                      <w:pPr>
                        <w:pStyle w:val="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560"/>
                        <w:ind w:firstLine="560"/>
                        <w:textAlignment w:val="auto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10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承诺书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盖章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   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1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已完成网上申报和推荐，纸件和电子件内容一致  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申报单位确认（盖章）       推荐单位确认（盖章）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年   月   日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发明人奖材料确认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发明人：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申报单位确认（盖章）       推荐单位确认（盖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年   月   日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发明人奖材料确认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发明人：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45415</wp:posOffset>
                </wp:positionV>
                <wp:extent cx="5602605" cy="581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5815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请推荐单位审查并核实，在满足条件的方框中划√，不符合要求的项目将无法进入评审程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《甘肃省专利奖申报书》（发明人类）   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有效身份证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复印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专利证书扫描件   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最新专利登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簿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副本复印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□</w:t>
                            </w:r>
                          </w:p>
                          <w:p>
                            <w:pPr>
                              <w:pStyle w:val="6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专利申请受理通知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申报人户籍不在本省的，需提供在本省行政区域内纳税或缴纳社保凭证复印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申报人户籍在本省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无此项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申报人从事发明创造活动的情况说明   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申报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年专利实施产生的经济效益材料   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申报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年专利实施产生的社会效益或生态效益说明及相应证明材料    □</w:t>
                            </w:r>
                          </w:p>
                          <w:p>
                            <w:pPr>
                              <w:pStyle w:val="6"/>
                              <w:ind w:firstLine="5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承诺书签字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56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已完成网上申报和推荐，纸件和电子件内容一致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5pt;height:457.95pt;mso-wrap-distance-left:9.05pt;mso-wrap-distance-right:9.05pt;mso-wrap-distance-top:0pt;mso-wrap-distance-bottom:0pt;margin-top:11.4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请推荐单位审查并核实，在满足条件的方框中划√，不符合要求的项目将无法进入评审程序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《甘肃省专利奖申报书》（发明人类）    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有效身份证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复印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   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专利证书扫描件    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4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最新专利登记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簿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副本复印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□</w:t>
                      </w:r>
                    </w:p>
                    <w:p>
                      <w:pPr>
                        <w:pStyle w:val="6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5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专利申请受理通知书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6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申报人户籍不在本省的，需提供在本省行政区域内纳税或缴纳社保凭证复印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eastAsia="zh-CN"/>
                        </w:rPr>
                        <w:t>申报人户籍在本省的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无此项）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7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申报人从事发明创造活动的情况说明    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8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申报前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年专利实施产生的经济效益材料    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9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申报前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年专利实施产生的社会效益或生态效益说明及相应证明材料    □</w:t>
                      </w:r>
                    </w:p>
                    <w:p>
                      <w:pPr>
                        <w:pStyle w:val="6"/>
                        <w:ind w:firstLine="560"/>
                        <w:rPr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10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承诺书签字或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盖章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   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56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1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已完成网上申报和推荐，纸件和电子件内容一致    □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>申报人确认（签字）       推荐单位确认（盖章）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4"/>
          <w:lang w:val="en-US" w:eastAsia="zh-CN" w:bidi="ar-SA"/>
        </w:rPr>
        <w:t xml:space="preserve">年   月   日              年   月   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3:07:00Z</dcterms:created>
  <dc:creator>gssscj</dc:creator>
  <dc:description/>
  <dc:language>en-US</dc:language>
  <cp:lastModifiedBy>一蓑烟雨aduo</cp:lastModifiedBy>
  <dcterms:modified xsi:type="dcterms:W3CDTF">2025-06-27T02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F90C5E2944F4AB339422815370E2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1NjZhNDBmMWMxODQxMWQ0Y2EzYWQyMGNjMDdmZmYiLCJ1c2VySWQiOiIyMzk5MzExNzMifQ==</vt:lpwstr>
  </property>
</Properties>
</file>