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老军乡致广大父老乡亲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父老乡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们好！美好生活、人人向往，美丽环境、人人憧憬。随着社会进步、生活水平提高，人民对生活环境的要求越来越高，开展人居环境整治，彻底改变我乡农村“脏、乱、差”面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实现乡村全面振兴的必然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也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父老乡亲的美好愿望，更是乡党委、政府义不容辞的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居环境整治离不开广大父老乡亲的大力支持、拥护，为此，特发出如下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要做人居环境整治的践行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觉清理房前屋后生产生活垃圾与排水沟渠，积极落实“门前三包”，对生活杂物、柴草、农机具等进行整理，做到摆放整齐，堆放有序。积极配合拆除农村“违建房、危险房、空置房”，自行对破旧裸露墙体进行修缮，拆除影响美观的牛栏、羊圈、鸡舍，对畜禽进行圈养，不乱排人畜粪污。坚持“一户一宅、建新拆旧”，不乱搭乱建。践行社会主义新风尚，不燃放烟花爆竹，爱护环卫保洁设施，自觉将垃圾分类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要做人居环境整治的拥护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党委、政府对提升全乡人居环境决心坚定、措施有力，将会重点规范群众乱扔、乱丢、乱放等不文明行为，整治乱搭乱建、乱排乱倒、乱堆乱放等乱象，清理老旧房屋、残垣断壁、杂草丛生等问题，全乡广大群众不仅要坚持、拥护好人居环境整治的举措，更要发动身边的亲人、邻里充分理解、大力支持并主动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要做人居环境整治的传播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军乡是我们共同生活的美丽家园，我们的一言一行、举手投足、居住环境都折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军乡的形象，全乡群众要牢固树立“老军荣我亦荣、老军耻我亦耻”的“主人翁”意识，人人参与人居环境改造提升，人人争做文明的播音员，向家人、向邻里、向朋友积极主动宣传文明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要做人居环境整治的监督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一个老军人都是老军这个大家庭的主人，不仅要积极主动参与、做好表率，还要主动制止和劝阻损害人居环境的不文明行为，反映和举报影响全乡人居环境的脏乱差现象，齐心协力实现人居环境的共治共管、共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位父老乡亲，不论你身在何方、身居何职，呵护一个天蓝、地绿、河清、村美、人和的老军，是我们共同的责任，让我们从自身做起，做老军人居环境整治的践行者、拥护者、传播者和监督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-20210610CCIY</dc:creator>
  <dc:description/>
  <dc:language>en-US</dc:language>
  <cp:lastModifiedBy>请陪俄、看细水常流╮</cp:lastModifiedBy>
  <dcterms:modified xsi:type="dcterms:W3CDTF">2021-12-06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66C6B24A4E48A1C91C261C02E59E</vt:lpwstr>
  </property>
  <property fmtid="{D5CDD505-2E9C-101B-9397-08002B2CF9AE}" pid="3" name="KSOProductBuildVer">
    <vt:lpwstr>2052-11.1.0.11115</vt:lpwstr>
  </property>
</Properties>
</file>