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1" w:leader="none"/>
        </w:tabs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山</w:t>
      </w:r>
      <w:r>
        <w:rPr>
          <w:rFonts w:ascii="仿宋_GB2312" w:hAnsi="仿宋_GB2312" w:cs="仿宋_GB2312"/>
          <w:szCs w:val="32"/>
          <w:lang w:val="en-US" w:eastAsia="zh-CN"/>
        </w:rPr>
        <w:t>老</w:t>
      </w:r>
      <w:r>
        <w:rPr>
          <w:rFonts w:ascii="仿宋_GB2312" w:hAnsi="仿宋_GB2312" w:cs="仿宋_GB2312"/>
          <w:szCs w:val="32"/>
        </w:rPr>
        <w:t>政〔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/>
          <w:kern w:val="0"/>
          <w:sz w:val="32"/>
          <w:szCs w:val="32"/>
        </w:rPr>
        <w:t>签发人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/>
        </w:rPr>
        <w:t>周毅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老军乡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上报老军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度法治政府建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工作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县人民政府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现将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老军乡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法治政府建设工作报告</w:t>
      </w:r>
      <w:r>
        <w:rPr>
          <w:rFonts w:ascii="仿宋_GB2312" w:hAnsi="仿宋_GB2312" w:cs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随文</w:t>
      </w:r>
      <w:r>
        <w:rPr>
          <w:rFonts w:ascii="仿宋_GB2312" w:hAnsi="仿宋_GB2312" w:cs="仿宋_GB2312"/>
          <w:sz w:val="32"/>
          <w:szCs w:val="32"/>
          <w:lang w:eastAsia="zh-CN"/>
        </w:rPr>
        <w:t>上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予</w:t>
      </w:r>
      <w:r>
        <w:rPr>
          <w:rFonts w:ascii="仿宋_GB2312" w:hAnsi="仿宋_GB2312" w:cs="仿宋_GB2312"/>
          <w:sz w:val="32"/>
          <w:szCs w:val="32"/>
          <w:lang w:eastAsia="zh-CN"/>
        </w:rPr>
        <w:t>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老军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57" w:hanging="43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57" w:hanging="43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57" w:hanging="43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57" w:hanging="43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57" w:hanging="43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057" w:hanging="432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抄送：县委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依法治县办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bookmarkStart w:id="0" w:name="OLE_LINK9"/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老军乡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党政办公室                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u w:val="single"/>
        </w:rPr>
        <w:t>日印</w:t>
      </w:r>
      <w:bookmarkEnd w:id="0"/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85" w:before="0" w:after="1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3"/>
          <w:szCs w:val="4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3"/>
          <w:szCs w:val="43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85" w:before="0" w:after="100"/>
        <w:ind w:left="0" w:hanging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p>
      <w:pPr>
        <w:pStyle w:val="Style15"/>
        <w:keepNext w:val="false"/>
        <w:keepLines w:val="false"/>
        <w:widowControl/>
        <w:spacing w:lineRule="atLeast" w:line="585" w:before="0" w:after="100"/>
        <w:ind w:lef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老军乡</w:t>
      </w:r>
      <w:r>
        <w:rPr>
          <w:rFonts w:eastAsia="方正小标宋简体" w:cs="方正小标宋简体" w:ascii="方正小标宋简体" w:hAnsi="方正小标宋简体"/>
          <w:sz w:val="43"/>
          <w:szCs w:val="43"/>
        </w:rPr>
        <w:t>2024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法治政府建设工作报告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/>
          <w:sz w:val="31"/>
          <w:szCs w:val="31"/>
          <w:shd w:fill="FFFFFF" w:val="clear"/>
        </w:rPr>
        <w:t>年，老军乡坚持以习近平新时代中国特色社会主义思想为指导，深入领会贯彻习近平法治思想，全面贯彻党的二十届三中全会精神，落实中央、省、市、县法治政府建设文件精神，以法治为引领和保障，坚持依法治国，始终以法治思想指导全乡经济社会发展工作，使法治固根本、稳预期、利长远的保障作用更好地得以发挥。现将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/>
          <w:sz w:val="31"/>
          <w:szCs w:val="31"/>
          <w:shd w:fill="FFFFFF" w:val="clear"/>
        </w:rPr>
        <w:t>年老军乡法治政府建设情况报告如下：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jc w:val="both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Fonts w:eastAsia="黑体" w:cs="黑体" w:ascii="黑体" w:hAnsi="黑体"/>
          <w:sz w:val="31"/>
          <w:szCs w:val="31"/>
        </w:rPr>
        <w:t>2024</w:t>
      </w:r>
      <w:r>
        <w:rPr>
          <w:rFonts w:ascii="黑体" w:hAnsi="黑体" w:cs="黑体" w:eastAsia="黑体"/>
          <w:sz w:val="31"/>
          <w:szCs w:val="31"/>
        </w:rPr>
        <w:t>年度推进法治政府建设的主要措施及成效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shd w:fill="FFFFFF" w:val="clear"/>
        </w:rPr>
        <w:t>（一）强化领导、提高认识，筑牢法治建设根基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强化制度建设，提升司法队伍力量。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乡党委、乡政府历来高度重视法治政府建设，严格落实相关规定，建立健全全面依法治理委员会工作制度，针对法治政府建设的重难点，统一部署和组织全乡法治建设工作，统筹各方力量推进本区域法治建设。加强工作力量配备，由具备专业法律知识的专职法治干部负责法治工作。加深与乡、村法律顾问合作，切实发挥法律顾问在法治审核上的把关作用，防范法律风险，保障阳光行政。深化村居法律顾问全覆盖，辖区内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/>
          <w:sz w:val="31"/>
          <w:szCs w:val="31"/>
          <w:shd w:fill="FFFFFF" w:val="clear"/>
        </w:rPr>
        <w:t>个村全部配置法律顾问，严格落实“三官一师”，律师定期举办法律知识讲座，普法宣传等，并进行全天候电话咨询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加强理论学习，提高履职尽责能力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 积极与上级部门进行对接，组织乡司法专干参加司法培训，学习法律相关知识，加强上下级、同级间交流互鉴，共同提高法治建设水平，提升干部法治意识及业务能力，更好地履职尽责。积极开展集体学法，注重落实以案释法，以案促改，将习近平法治思想纳入党委中心组学习重点内容，以实际案例为全乡领导干部敲响警钟，领导干部法治意识进一步增强，法治水平进一步提高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3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完善制度架构，持续加强责任落实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认真落实《老军乡党委执行“三重一大”事项集体决策制度实施办法》，促进决策科学化、民主化、规范化，坚持依法行政。统筹全乡法治建设工作。将法治建设工作纳入政府年度重点工作计划，积极申报实施法治建设工作项目。在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/>
          <w:sz w:val="31"/>
          <w:szCs w:val="31"/>
          <w:shd w:fill="FFFFFF" w:val="clear"/>
        </w:rPr>
        <w:t>年度乡重点工作会议上安排部署法治建设责任项目，落实责任分解。建立常态化考评机制，切实加强基层法治建设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shd w:fill="FFFFFF" w:val="clear"/>
        </w:rPr>
        <w:t>（二）恪尽职守、法治为民，依法履行政府职能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落实乡村振兴战略，推动农村制度落地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积极与上级部门对接，不断完善农村经济管理制度。完成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/>
          <w:sz w:val="31"/>
          <w:szCs w:val="31"/>
          <w:shd w:fill="FFFFFF" w:val="clear"/>
        </w:rPr>
        <w:t>个村的集体资产处置及分配工作，农民人均可支配收入稳步提升。推进“美丽庭院”建设，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/>
          <w:sz w:val="31"/>
          <w:szCs w:val="31"/>
          <w:shd w:fill="FFFFFF" w:val="clear"/>
        </w:rPr>
        <w:t>个村全部完成“达标型”创建。开展村庄长效管理，实施农村污水治理，提升农村人居环境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大力提升管理水平，推动政府治理能力现代化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建立突发事件应急管理体系，建成一级消防站。深入推进安全生产专项整治三年行动，加强信息平台应用，充分发挥“智慧安监系统”“乱点趋零平台”的作用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shd w:fill="FFFFFF" w:val="clear"/>
        </w:rPr>
        <w:t>（三）内外并举、强化监督，构建高效透明服务型政府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1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全面推进政务公开，保障人民群众知情权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坚持政务信息“以公开为常态，不公开为例外”的原则，一体推进决策公开、管理公开、服务公开、结果公开。及时在乡公告宣传栏、村公告栏、老军乡政府门户网站、“和美老军”微信公众号等平台上，持续发布、定期更新政务、便民信息，保证信息发布规范性、时效性、权威性，使权力运行放在阳光下，接受群众监督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自觉接受司法监督，充分尊重执行司法裁判结果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支持法院、检察院依法独立公正行使审判权和检察权，推进实施公益诉讼制度。积极应对行政诉讼，严格落实行政机关负责人依法出庭应诉制度和</w:t>
      </w:r>
      <w:r>
        <w:rPr>
          <w:rFonts w:ascii="仿宋_GB2312" w:hAnsi="仿宋_GB2312" w:cs="仿宋_GB2312"/>
          <w:spacing w:val="0"/>
          <w:sz w:val="31"/>
          <w:szCs w:val="31"/>
          <w:shd w:fill="FFFFFF" w:val="clear"/>
        </w:rPr>
        <w:t>旁听审理制度，提升行政应诉能力，尊重并依法执行法院生效裁判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3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强化自我监督，行政程序更规范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老军乡司法所始终坚持行政执法过程中的“程序正义”，注重对相关文件、文书的规范性整理。定期开展自评自查，有效落实规范性文件立改废和报备清理。加强自我管控，坚持依法行政，确保每一项工作均合法合规。开展行政执法法治审核，对重大行政执法案件出具法律意见，下好法治政府建设的先手棋。落实政府合同审核制度，有效防范化解民事经济领域重大法律风险。顺利完成民事经济领域合同法律风险隐患排查，补漏洞、强弱项，有效防范乡、村两级重大合同法律风险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（四）强化排查、防治结合，夯实辖区安全底线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1.“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三不”工作扎实开展，促进矛盾纠纷有效化解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与乡平安法制办联系，落实落细“三不”工作，坚持发挥法律对纠纷调处的引领作用，传承发展“枫桥经验”，有效做好“三不”工作。今年以来，共受理各类矛盾纠纷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68</w:t>
      </w:r>
      <w:r>
        <w:rPr>
          <w:rFonts w:ascii="仿宋_GB2312" w:hAnsi="仿宋_GB2312" w:cs="仿宋_GB2312"/>
          <w:sz w:val="31"/>
          <w:szCs w:val="31"/>
          <w:shd w:fill="FFFFFF" w:val="clear"/>
        </w:rPr>
        <w:t>起，调解成功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68</w:t>
      </w:r>
      <w:r>
        <w:rPr>
          <w:rFonts w:ascii="仿宋_GB2312" w:hAnsi="仿宋_GB2312" w:cs="仿宋_GB2312"/>
          <w:sz w:val="31"/>
          <w:szCs w:val="31"/>
          <w:shd w:fill="FFFFFF" w:val="clear"/>
        </w:rPr>
        <w:t>起，成功率达到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/>
          <w:sz w:val="31"/>
          <w:szCs w:val="31"/>
          <w:shd w:fill="FFFFFF" w:val="clear"/>
        </w:rPr>
        <w:t>，人民调解协议履行率达到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/>
          <w:sz w:val="31"/>
          <w:szCs w:val="31"/>
          <w:shd w:fill="FFFFFF" w:val="clear"/>
        </w:rPr>
        <w:t>，做到“小事不出村，大事不出乡”，我乡经济社会保持稳定，群众幸福感得到增强。健全信访制度保障，明确第一责任人和责任单位，规范信访处理流程，落实责任追究，建立形成多方联动信访工作格局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辖区稳定工作有力推进，切实提高群众安全感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完成全国两会、党的二十届三中全会、国庆等重要节点的维稳工作。持续做好禁毒、反邪教等工作，严厉打击各类违法犯罪事件，全面提升群众安全感，维护好社会和谐稳定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shd w:fill="FFFFFF" w:val="clear"/>
        </w:rPr>
        <w:t>（五）创新形式、拓展渠道，营造崇尚法治的社会氛围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</w:rPr>
        <w:t>1.</w:t>
      </w:r>
      <w:r>
        <w:rPr>
          <w:rStyle w:val="StrongEmphasis"/>
          <w:rFonts w:ascii="仿宋_GB2312" w:hAnsi="仿宋_GB2312" w:cs="仿宋_GB2312"/>
          <w:sz w:val="31"/>
          <w:szCs w:val="31"/>
        </w:rPr>
        <w:t>压实责任强宣传，多部门联合开展普法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进一步明确“谁执法谁普法”、“谁主管谁普法”、“谁服务谁普法”的主体责任，畅通以案释法渠道，形成一把手亲自抓、分管领导具体负责、各站所齐抓共管的格局。派出所、市场监管所、司法所等单位和业务部门联合开展各类普法活动，结合乡各项重点工作加大普法力度，稳扎稳打推进普法宣传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2.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延伸法治“触角”，组织开展宣传普法活动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老军司法所采取集中宣传与入户走访相结合的方式，大力开展普法宣传活动，发放各类法律宣传册、政府公报、禁毒以及反邪教宣传折页等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500</w:t>
      </w:r>
      <w:r>
        <w:rPr>
          <w:rFonts w:ascii="仿宋_GB2312" w:hAnsi="仿宋_GB2312" w:cs="仿宋_GB2312"/>
          <w:sz w:val="31"/>
          <w:szCs w:val="31"/>
          <w:shd w:fill="FFFFFF" w:val="clear"/>
        </w:rPr>
        <w:t>余份。制作并发放禁毒、防诈、反邪法律服务宣传海报共计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0</w:t>
      </w:r>
      <w:r>
        <w:rPr>
          <w:rFonts w:ascii="仿宋_GB2312" w:hAnsi="仿宋_GB2312" w:cs="仿宋_GB2312"/>
          <w:sz w:val="31"/>
          <w:szCs w:val="31"/>
          <w:shd w:fill="FFFFFF" w:val="clear"/>
        </w:rPr>
        <w:t>余份，张贴横幅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</w:t>
      </w:r>
      <w:r>
        <w:rPr>
          <w:rFonts w:ascii="仿宋_GB2312" w:hAnsi="仿宋_GB2312" w:cs="仿宋_GB2312"/>
          <w:sz w:val="31"/>
          <w:szCs w:val="31"/>
          <w:shd w:fill="FFFFFF" w:val="clear"/>
        </w:rPr>
        <w:t>条。积极利用新媒体平台进行普法，在“和美老军”微信公众号及村社微信群等多渠道刊载普法信息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eastAsia="仿宋_GB2312" w:cs="仿宋_GB2312" w:ascii="仿宋_GB2312" w:hAnsi="仿宋_GB2312"/>
          <w:sz w:val="31"/>
          <w:szCs w:val="31"/>
          <w:shd w:fill="FFFFFF" w:val="clear"/>
        </w:rPr>
        <w:t>3.“</w:t>
      </w:r>
      <w:r>
        <w:rPr>
          <w:rStyle w:val="StrongEmphasis"/>
          <w:rFonts w:ascii="仿宋_GB2312" w:hAnsi="仿宋_GB2312" w:cs="仿宋_GB2312"/>
          <w:sz w:val="31"/>
          <w:szCs w:val="31"/>
          <w:shd w:fill="FFFFFF" w:val="clear"/>
        </w:rPr>
        <w:t>三官一师”进乡村，宣传创建法治社会。</w:t>
      </w:r>
      <w:r>
        <w:rPr>
          <w:rFonts w:ascii="仿宋_GB2312" w:hAnsi="仿宋_GB2312" w:cs="仿宋_GB2312"/>
          <w:sz w:val="31"/>
          <w:szCs w:val="31"/>
          <w:shd w:fill="FFFFFF" w:val="clear"/>
        </w:rPr>
        <w:t>强化“家门口”法律服务建设，完善“三官一师”制度，充分发挥法官、检察官、警官、律师和人民调解员的专业优势，为基层群众提供法律咨询、矛盾纠纷调解等服务，有效发挥了小站点、微治理、服务大民生的作用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推进法治政府建设工作中的不足和原因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/>
          <w:sz w:val="31"/>
          <w:szCs w:val="31"/>
          <w:shd w:fill="FFFFFF" w:val="clear"/>
        </w:rPr>
        <w:t>虽然我乡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4</w:t>
      </w:r>
      <w:r>
        <w:rPr>
          <w:rFonts w:ascii="仿宋_GB2312" w:hAnsi="仿宋_GB2312" w:cs="仿宋_GB2312"/>
          <w:sz w:val="31"/>
          <w:szCs w:val="31"/>
          <w:shd w:fill="FFFFFF" w:val="clear"/>
        </w:rPr>
        <w:t>年在法治政府建设方面取得了明显成效，但我们也清醒认识到工作中还存在一些不足和问题：一是党员干部集体学法的形式上比较单一，缺少参观庭审、观看警示教育片等更加生动的形式，深化学习成效；二是基层法治建设尤其是村一级法治建设较为薄弱，工作机制有待进一步健全。三是基层综合执法改革有待进一步完善，基层执法力量、执法人员素质和水平有待提升。四是普法的针对性和有效性还有待提高，法治建设的宣传、发动和研究还不够广泛深入等。存在上述问题的主要原因是：统筹推进全乡法治建设，切实研究解决基层突出问题的力度还不够大；法治政府建设的持续创新能力不够强，法治政府建设的针对性、实效性有待进一步提高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老军乡</w:t>
      </w:r>
      <w:r>
        <w:rPr>
          <w:rFonts w:eastAsia="黑体" w:cs="黑体" w:ascii="黑体" w:hAnsi="黑体"/>
          <w:sz w:val="31"/>
          <w:szCs w:val="31"/>
        </w:rPr>
        <w:t>2025</w:t>
      </w:r>
      <w:r>
        <w:rPr>
          <w:rFonts w:ascii="黑体" w:hAnsi="黑体" w:cs="黑体" w:eastAsia="黑体"/>
          <w:sz w:val="31"/>
          <w:szCs w:val="31"/>
        </w:rPr>
        <w:t>年度推进法治政府建设的主要安排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/>
          <w:sz w:val="31"/>
          <w:szCs w:val="31"/>
          <w:shd w:fill="FFFFFF" w:val="clear"/>
        </w:rPr>
        <w:t>下一阶段，我乡将进一步贯彻省、市、县关于全面加强依法治理的文件精神，落实《山丹县法治政府建设“十四五”规划（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1—2025</w:t>
      </w:r>
      <w:r>
        <w:rPr>
          <w:rFonts w:ascii="仿宋_GB2312" w:hAnsi="仿宋_GB2312" w:cs="仿宋_GB2312"/>
          <w:sz w:val="31"/>
          <w:szCs w:val="31"/>
          <w:shd w:fill="FFFFFF" w:val="clear"/>
        </w:rPr>
        <w:t>年）》，密切围绕中心工作，坚持问题导向，进一步健全完善法治政府建设工作制度机制、优化营商环境、推进依法行政、推进严格规范公正文明执法，加强多元化矛盾纠纷解决机制，进一步提高法律服务质量，不断推进法治水平实现新飞跃，为社会发展提供坚强法治保障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（一）深化法治教育成果，提升全乡法治素养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/>
          <w:sz w:val="31"/>
          <w:szCs w:val="31"/>
          <w:shd w:fill="FFFFFF" w:val="clear"/>
        </w:rPr>
        <w:t>完善乡党委领导的领导方式，以法治理念、法治方式、法治程序开展工作。实现多途径学法、多样化普法、多渠道参与，鼓励全乡各级党员干部坚持法治理论学习，将习近平新时代中国特色社会主义思想内化于心、外化于行，不断增强依法行政、依法决策的自觉性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（二）聚焦重点行政领域，促进各项行政行为依法依规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/>
          <w:sz w:val="31"/>
          <w:szCs w:val="31"/>
          <w:shd w:fill="FFFFFF" w:val="clear"/>
        </w:rPr>
        <w:t>全面加强执法监督，拓宽渠道鼓励群众监督，规范执法行为，进一步强化行政问责监督，加大监察力度，切实保障公民、法人和其他组织合法权益；全面推进政府信息公开，加大重点领域信息主动公开力度，强化公开中的互动和服务，让群众体会到法治政府带来的获得感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（三）完善跨部门协同机制，形成区域依法自治新模式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/>
          <w:sz w:val="31"/>
          <w:szCs w:val="31"/>
          <w:shd w:fill="FFFFFF" w:val="clear"/>
        </w:rPr>
        <w:t>推进基层法律服务，实时跟踪村社“家门口”法律服务进展情况，及时对群众法律服务进行调整，提高整体法律服务质量；拓宽法治宣传渠道，发挥各部门专业优势和创新能力，协调配合，进一步提高全乡法治氛围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/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（四）推进辖区普法工作，全面落实普法责任制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/>
          <w:sz w:val="31"/>
          <w:szCs w:val="31"/>
          <w:shd w:fill="FFFFFF" w:val="clear"/>
        </w:rPr>
        <w:t>贯彻实施“八五”普法规划，以中华人民共和国宪法为核心，《中华人民共和国民法典》为重点，深入推进“谁执法谁普法”“谁主管谁普法”“谁服务谁普法”工作。拓宽法治宣传渠道，依托村社“家门口服务站”和公共活动场所，搭建群众喜闻乐见的学法平台，推进基层法治文化建设，让法治文化接地气润民心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/>
          <w:sz w:val="31"/>
          <w:szCs w:val="31"/>
          <w:shd w:fill="FFFFFF" w:val="clear"/>
        </w:rPr>
        <w:t>年，我乡将以更高的标准、更严的要求、更新的举措、更大的力度不断推动法治建设，为把老军建设成为“领导干部廉、习近平法治思想浓、人民安全感强、社会环境稳”的现代化新农村而努力拼搏、砥砺前行！</w:t>
      </w:r>
    </w:p>
    <w:p>
      <w:pPr>
        <w:pStyle w:val="Style15"/>
        <w:keepNext w:val="false"/>
        <w:keepLines w:val="false"/>
        <w:widowControl/>
        <w:spacing w:lineRule="atLeast" w:line="3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19:00Z</dcterms:created>
  <dc:creator>User</dc:creator>
  <dc:description/>
  <dc:language>en-US</dc:language>
  <cp:lastModifiedBy>Delete</cp:lastModifiedBy>
  <cp:lastPrinted>2025-02-13T18:09:00Z</cp:lastPrinted>
  <dcterms:modified xsi:type="dcterms:W3CDTF">2025-02-20T08:44:35Z</dcterms:modified>
  <cp:revision>5</cp:revision>
  <dc:subject/>
  <dc:title>山人口委文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DA99DA02A4E20BEFA6AD84E2A37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A4MGNkMzFlMDdjZGMxNTc2ZWQwYjRiYmVmYzk3MWUiLCJ1c2VySWQiOiI0OTQ2OTI5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